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部刊物</w:t>
      </w:r>
      <w:r>
        <w:rPr>
          <w:rFonts w:eastAsia="Times New Roman"/>
        </w:rPr>
        <w:t xml:space="preserve">  </w:t>
      </w:r>
      <w:r>
        <w:rPr/>
        <w:t>注意保存</w:t>
      </w:r>
    </w:p>
    <w:p>
      <w:pPr>
        <w:pStyle w:val="Normal"/>
        <w:jc w:val="center"/>
        <w:rPr/>
      </w:pPr>
      <w:r>
        <w:rPr/>
      </w:r>
    </w:p>
    <w:p>
      <w:pPr>
        <w:pStyle w:val="Normal"/>
        <w:jc w:val="center"/>
        <w:rPr/>
      </w:pPr>
      <w:r>
        <w:rPr/>
        <w:drawing>
          <wp:inline distT="0" distB="0" distL="0" distR="0">
            <wp:extent cx="3733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33165" cy="1014095"/>
                    </a:xfrm>
                    <a:prstGeom prst="rect">
                      <a:avLst/>
                    </a:prstGeom>
                  </pic:spPr>
                </pic:pic>
              </a:graphicData>
            </a:graphic>
          </wp:inline>
        </w:drawing>
      </w:r>
    </w:p>
    <w:p>
      <w:pPr>
        <w:pStyle w:val="Normal"/>
        <w:spacing w:before="312" w:after="0"/>
        <w:jc w:val="center"/>
        <w:rPr/>
      </w:pPr>
      <w:r>
        <w:rPr>
          <w:rFonts w:cs="宋体;SimSun" w:ascii="宋体;SimSun" w:hAnsi="宋体;SimSun"/>
          <w:sz w:val="32"/>
          <w:szCs w:val="32"/>
        </w:rPr>
        <w:t>2015</w:t>
      </w:r>
      <w:r>
        <w:rPr>
          <w:rFonts w:ascii="宋体;SimSun" w:hAnsi="宋体;SimSun" w:cs="宋体;SimSun"/>
          <w:sz w:val="32"/>
          <w:szCs w:val="32"/>
        </w:rPr>
        <w:t>年第</w:t>
      </w:r>
      <w:r>
        <w:rPr>
          <w:rFonts w:cs="宋体;SimSun" w:ascii="宋体;SimSun" w:hAnsi="宋体;SimSun"/>
          <w:sz w:val="32"/>
          <w:szCs w:val="32"/>
        </w:rPr>
        <w:t>2</w:t>
      </w:r>
      <w:r>
        <w:rPr>
          <w:rFonts w:ascii="宋体;SimSun" w:hAnsi="宋体;SimSun" w:cs="宋体;SimSun"/>
          <w:sz w:val="32"/>
          <w:szCs w:val="32"/>
        </w:rPr>
        <w:t>期（总第</w:t>
      </w:r>
      <w:r>
        <w:rPr>
          <w:rFonts w:cs="宋体;SimSun" w:ascii="宋体;SimSun" w:hAnsi="宋体;SimSun"/>
          <w:sz w:val="32"/>
          <w:szCs w:val="32"/>
        </w:rPr>
        <w:t>12</w:t>
      </w:r>
      <w:r>
        <w:rPr>
          <w:rFonts w:ascii="宋体;SimSun" w:hAnsi="宋体;SimSun" w:cs="宋体;SimSun"/>
          <w:sz w:val="32"/>
          <w:szCs w:val="32"/>
        </w:rPr>
        <w:t>期）</w:t>
      </w:r>
    </w:p>
    <w:p>
      <w:pPr>
        <w:pStyle w:val="Normal"/>
        <w:spacing w:lineRule="exact" w:line="360"/>
        <w:rPr>
          <w:bCs/>
          <w:sz w:val="32"/>
        </w:rPr>
      </w:pPr>
      <w:r>
        <w:rPr>
          <w:bCs/>
          <w:sz w:val="32"/>
        </w:rPr>
        <w:t>主办：湖北第二师范学院质量评估处</w:t>
      </w:r>
      <w:r>
        <w:rPr>
          <w:rFonts w:eastAsia="Times New Roman"/>
          <w:bCs/>
          <w:sz w:val="32"/>
        </w:rPr>
        <w:t xml:space="preserve">    </w:t>
      </w:r>
      <w:r>
        <w:rPr>
          <w:bCs/>
          <w:sz w:val="32"/>
        </w:rPr>
        <w:t>20</w:t>
      </w:r>
      <w:r>
        <w:rPr>
          <w:bCs/>
          <w:sz w:val="32"/>
        </w:rPr>
        <w:t>15</w:t>
      </w:r>
      <w:r>
        <w:rPr>
          <w:bCs/>
          <w:sz w:val="32"/>
        </w:rPr>
        <w:t>年</w:t>
      </w:r>
      <w:r>
        <w:rPr>
          <w:bCs/>
          <w:sz w:val="32"/>
        </w:rPr>
        <w:t>1</w:t>
      </w:r>
      <w:r>
        <w:rPr>
          <w:bCs/>
          <w:sz w:val="32"/>
        </w:rPr>
        <w:t>月</w:t>
      </w:r>
      <w:r>
        <w:rPr>
          <w:bCs/>
          <w:sz w:val="32"/>
        </w:rPr>
        <w:t>13</w:t>
      </w:r>
      <w:r>
        <w:rPr>
          <w:bCs/>
          <w:sz w:val="32"/>
        </w:rPr>
        <w:t>日</w:t>
      </w:r>
    </w:p>
    <w:p>
      <w:pPr>
        <w:pStyle w:val="Normal"/>
        <w:spacing w:lineRule="exact" w:line="360"/>
        <w:rPr>
          <w:rFonts w:ascii="宋体;SimSun" w:hAnsi="宋体;SimSun" w:cs="宋体;SimSun"/>
          <w:color w:val="FF0000"/>
          <w:sz w:val="28"/>
          <w:szCs w:val="28"/>
        </w:rPr>
      </w:pPr>
      <w:r>
        <w:rPr>
          <w:rFonts w:eastAsia="Times New Roman"/>
          <w:color w:val="FF0000"/>
          <w:sz w:val="52"/>
          <w:u w:val="thick"/>
        </w:rPr>
        <w:t xml:space="preserve">                                </w:t>
      </w:r>
    </w:p>
    <w:p>
      <w:pPr>
        <w:pStyle w:val="Normal"/>
        <w:spacing w:before="312" w:after="0"/>
        <w:jc w:val="center"/>
        <w:rPr>
          <w:rFonts w:ascii="黑体;SimHei" w:hAnsi="黑体;SimHei" w:eastAsia="黑体;SimHei"/>
          <w:b/>
          <w:b/>
          <w:bCs/>
          <w:sz w:val="36"/>
          <w:szCs w:val="36"/>
        </w:rPr>
      </w:pPr>
      <w:r>
        <w:rPr>
          <w:rFonts w:eastAsia="黑体;SimHei" w:cs="黑体;SimHei" w:ascii="黑体;SimHei" w:hAnsi="黑体;SimHei"/>
          <w:b/>
          <w:bCs/>
          <w:sz w:val="36"/>
          <w:szCs w:val="36"/>
        </w:rPr>
        <w:t>2014-2015</w:t>
      </w:r>
      <w:r>
        <w:rPr>
          <w:rFonts w:ascii="黑体;SimHei" w:hAnsi="黑体;SimHei" w:cs="黑体;SimHei" w:eastAsia="黑体;SimHei"/>
          <w:b/>
          <w:bCs/>
          <w:sz w:val="36"/>
          <w:szCs w:val="36"/>
        </w:rPr>
        <w:t>学年上学期二级教学督导</w:t>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专项工作检查通报</w:t>
      </w:r>
    </w:p>
    <w:p>
      <w:pPr>
        <w:pStyle w:val="Normal"/>
        <w:widowControl/>
        <w:snapToGrid w:val="false"/>
        <w:spacing w:lineRule="auto" w:line="360" w:before="312" w:after="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级教学督导已成为学校教育教学质量监控体系的重要组成部分，对二级学院的教学质量起着重要的监控作用。根据学校《关于对学期教学质量自查情况及二级督导工作进行评估的通知》总体安排，由质量评估处、校级督导组成的检查小组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全校</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个学院的二级教学督导工作进行了全面常规检查，现将本次检查情况通报如下：</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仿宋_GB2312" w:eastAsia="仿宋_GB2312"/>
          <w:b/>
          <w:color w:val="000000"/>
          <w:kern w:val="0"/>
          <w:sz w:val="30"/>
          <w:szCs w:val="30"/>
        </w:rPr>
        <w:t>一、总体情况</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仿宋_GB2312" w:eastAsia="仿宋_GB2312"/>
          <w:b/>
          <w:color w:val="000000"/>
          <w:kern w:val="0"/>
          <w:sz w:val="30"/>
          <w:szCs w:val="30"/>
        </w:rPr>
        <w:t>（一）学校检查</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学校检查小组抽查了</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个学院二级教学督导工作材料，一致认为，各学院</w:t>
      </w:r>
      <w:r>
        <w:rPr>
          <w:rFonts w:eastAsia="仿宋_GB2312" w:cs="仿宋_GB2312" w:ascii="仿宋_GB2312" w:hAnsi="仿宋_GB2312"/>
          <w:color w:val="000000"/>
          <w:kern w:val="0"/>
          <w:sz w:val="30"/>
          <w:szCs w:val="30"/>
        </w:rPr>
        <w:t>2014-2015</w:t>
      </w:r>
      <w:r>
        <w:rPr>
          <w:rFonts w:ascii="仿宋_GB2312" w:hAnsi="仿宋_GB2312" w:cs="仿宋_GB2312" w:eastAsia="仿宋_GB2312"/>
          <w:color w:val="000000"/>
          <w:kern w:val="0"/>
          <w:sz w:val="30"/>
          <w:szCs w:val="30"/>
        </w:rPr>
        <w:t>学年上学期二级教学督导工作较上学年都有了很大的改进，逐步做到了制度建设到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队伍建设到位，活动开展到位，总结归档到位，工作有特色、有创新，基本建立了有一定学院特点的二级教学督导工作体系，具体体现如下：</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制度建设：</w:t>
      </w:r>
      <w:r>
        <w:rPr>
          <w:rFonts w:ascii="仿宋_GB2312" w:hAnsi="仿宋_GB2312" w:cs="仿宋_GB2312" w:eastAsia="仿宋_GB2312"/>
          <w:color w:val="000000"/>
          <w:kern w:val="0"/>
          <w:sz w:val="30"/>
          <w:szCs w:val="30"/>
        </w:rPr>
        <w:t>共考核</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观测点（制度文件、计划与总结）。从</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个学院提供的相应材料看，整体质量好的是物理与机电工程学院、建筑与材料工程学院、数学与统计学院。为了保证二级教学督导工作质量，各学院均按学校要求成立了二级教学督导组</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建立了二级督导工作制度与实施细则，并依据实施细则，结合学院实际，制定了二级督导工作计划和年度总结，内容科学、合理、具体，且计划和总结匹配度高。如物理与机电工程学院、数学与统计学院制度建设中不仅有国家、学校层面的督导章程，同时制定了本单位领导干部听课制度和二级督导工作条例，对听课的重点、任务有明确的要求，针对性强，符合学院实际，执行情况好。会计学院、计算机学院不仅有督导组的计划和总结，同时督导个人也有计划和总结。建筑与材料工程学院工作计划和总结匹配度很高，对主要工作及目标按月细化，工作总结有亮点与创新、问题与反思。以上做法值得肯定和其他学院借鉴。</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队伍建设：</w:t>
      </w:r>
      <w:r>
        <w:rPr>
          <w:rFonts w:ascii="仿宋_GB2312" w:hAnsi="仿宋_GB2312" w:cs="仿宋_GB2312" w:eastAsia="仿宋_GB2312"/>
          <w:color w:val="000000"/>
          <w:kern w:val="0"/>
          <w:sz w:val="30"/>
          <w:szCs w:val="30"/>
        </w:rPr>
        <w:t>各学院都有基本的聘任程序，督导组健全，督导能围绕教、学、管积极开展内部学习研讨与交流，效果良好。有相当部分学院明确了督导的聘任条件和工作职责。从总体情况来看文学院、</w:t>
      </w:r>
      <w:bookmarkStart w:id="0" w:name="OLE_LINK2"/>
      <w:bookmarkStart w:id="1" w:name="OLE_LINK1"/>
      <w:r>
        <w:rPr>
          <w:rFonts w:ascii="仿宋_GB2312" w:hAnsi="仿宋_GB2312" w:cs="仿宋_GB2312" w:eastAsia="仿宋_GB2312"/>
          <w:color w:val="000000"/>
          <w:kern w:val="0"/>
          <w:sz w:val="30"/>
          <w:szCs w:val="30"/>
        </w:rPr>
        <w:t>物理与机电工程学院、建筑与材料工程学院</w:t>
      </w:r>
      <w:bookmarkEnd w:id="0"/>
      <w:bookmarkEnd w:id="1"/>
      <w:r>
        <w:rPr>
          <w:rFonts w:ascii="仿宋_GB2312" w:hAnsi="仿宋_GB2312" w:cs="仿宋_GB2312" w:eastAsia="仿宋_GB2312"/>
          <w:color w:val="000000"/>
          <w:kern w:val="0"/>
          <w:sz w:val="30"/>
          <w:szCs w:val="30"/>
        </w:rPr>
        <w:t>更为出色，均不仅有明确的督导选聘条件、规范的换届选举方案和督导公示程序，而且成员结构合理，有教授、副教授、讲师，呈梯队建设。学习研讨均为</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次以上，研讨主题明确，主要针对二级督导职责、师生座谈会反映的问题及督导工作、人才培养方案等进行交流。</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活动情况：</w:t>
      </w:r>
      <w:r>
        <w:rPr>
          <w:rFonts w:ascii="仿宋_GB2312" w:hAnsi="仿宋_GB2312" w:cs="仿宋_GB2312" w:eastAsia="仿宋_GB2312"/>
          <w:color w:val="000000"/>
          <w:kern w:val="0"/>
          <w:sz w:val="30"/>
          <w:szCs w:val="30"/>
        </w:rPr>
        <w:t>在督导听课、反馈与整改、落实负责人听课情况、师生、座谈会、校院两级督导交流及发现亮点与推广六个环节上各学院督导组的工作基本到位，较好地完成了规定的听课任务，及时反馈听课的意见与建议，并督促被听课老师积极整改，认真落实党政负责人听课制度，积极召开师生座谈会，听取、收集老师和学生反映的意见和建议，主动与校级督导交流、探讨，积极挖掘、发现教学过程、教学改革中的好的典型，学院教学质量自我监控与保证的机制正在形成，促进了学院教学质量的进一步提升。总体上物理与机电工程学院、化学与生命科学学院、文学院更为出色，督导参与了所有教学环节的管理，各项活动完成良好，有支撑材料，且记录详实。其他学院也是各有特色，如数学与统计学院督导员做了将教案与习题放到</w:t>
      </w:r>
      <w:r>
        <w:rPr>
          <w:rFonts w:ascii="仿宋_GB2312" w:hAnsi="仿宋_GB2312" w:cs="仿宋_GB2312" w:eastAsia="仿宋_GB2312"/>
          <w:kern w:val="0"/>
          <w:sz w:val="30"/>
          <w:szCs w:val="30"/>
        </w:rPr>
        <w:t>微信群里</w:t>
      </w:r>
      <w:r>
        <w:rPr>
          <w:rFonts w:ascii="仿宋_GB2312" w:hAnsi="仿宋_GB2312" w:cs="仿宋_GB2312" w:eastAsia="仿宋_GB2312"/>
          <w:color w:val="000000"/>
          <w:kern w:val="0"/>
          <w:sz w:val="30"/>
          <w:szCs w:val="30"/>
        </w:rPr>
        <w:t>面的教学改革的推动工作；体育学院督导员参与并推动了《以学生为中心的试点课程》教学改革工作；外国语学院督导员自创并推动了学生英文写作刊物《柠檬树》；艺术学院督导员给学院提交并推行了《素描课程》的集中评议的教研活动方案。</w:t>
      </w:r>
    </w:p>
    <w:p>
      <w:pPr>
        <w:pStyle w:val="Normal"/>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特色创新：</w:t>
      </w:r>
      <w:r>
        <w:rPr>
          <w:rFonts w:ascii="仿宋_GB2312" w:hAnsi="仿宋_GB2312" w:cs="仿宋_GB2312" w:eastAsia="仿宋_GB2312"/>
          <w:color w:val="000000"/>
          <w:kern w:val="0"/>
          <w:sz w:val="30"/>
          <w:szCs w:val="30"/>
        </w:rPr>
        <w:t>各学院督导组在做好常规教学环节监测的同时，根据学院情况及时发现问题，开展了各具特色的督和导工作。</w:t>
      </w:r>
    </w:p>
    <w:p>
      <w:pPr>
        <w:pStyle w:val="Normal"/>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督教”特色明显的：如数学与统计学院督导组，发现教学典型并积极宣传推广，举办高等数学教学观摩会，组织</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多位教师听课观摩，会后有总结有反思，成效明显。物理与机电工程学院开展人才培养方案专项督查，校、院两级督导联动，认真为</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级机电技术教育专业人才培养方案和专业发展方向的制定进行把脉，组织并参与《课件比赛》的教研活动，提升了教师课件制作水平。外国语学院重组教研室，从专业划分转为以课程大类划分，使日常教研活动更有针对性；组织不同阶段的说课活动；开展第二届教师教学竞赛暨教学展示活动，校院两级督导全程参与担任评委，进一步推动教学改革向纵深发展，促进教师的专业成长。会计学院重视实验课程教学改革，督导员参与并推动教考分离与会计电算化等教改活动，修订实验课程大纲，加大对学生实际动手能力的考核，对教学起到促进作用。</w:t>
      </w:r>
    </w:p>
    <w:p>
      <w:pPr>
        <w:pStyle w:val="Normal"/>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督学”特色明显的：如文学院以督导学，二级教学督导以高度负责的态度和亲力亲为的行动推动学院形成良好的学术氛围和学习风气，特别在学生创新创业能力培养方面屡获佳绩，学生先后斩获首届湖北省大学生信息技术创新大赛一等奖、二等奖第五届湖北省师范生教学技能大赛中荣获一等奖。化学与生命科学学院教学督导组织召开所有学生分班级的座谈会，收集学生对学院教学工作的建议和意见，解答学生在工作学习中遇到的与教学相关的问题，工作做的扎实细致。</w:t>
      </w:r>
    </w:p>
    <w:p>
      <w:pPr>
        <w:pStyle w:val="Normal"/>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督管”特色明显的：如教育科学学院教学督导在日常的督查指导工作中，及时全面收集整理教学运行中的各项工作情况、参考数据以及师生的反馈信息，对其加以分析并总结规律，给学院提交了本学期发现的问题的意见书，敦促学院出具意见和解决方案，提高教学管理水平。建筑与材料工程学院组织召开了新一届督导组学习研讨会，主题是“如何使应用型人才培养落地”。马克思主义学院结合教学实际，积极开展教学督导探索实践，总结出“一把手主抓，两个并重，三个到位”的督导工作经验。</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文件归档：</w:t>
      </w:r>
      <w:r>
        <w:rPr>
          <w:rFonts w:ascii="仿宋_GB2312" w:hAnsi="仿宋_GB2312" w:cs="仿宋_GB2312" w:eastAsia="仿宋_GB2312"/>
          <w:color w:val="000000"/>
          <w:kern w:val="0"/>
          <w:sz w:val="30"/>
          <w:szCs w:val="30"/>
        </w:rPr>
        <w:t>各学院的教学督导工作档案管理制度日趋完善，注重常规工作材料的收集整理、检查与发布；</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档案规范齐全，装订工整、归类清晰。总体上物理与机电工程学院、数学与统计学院、计算机学院、建筑与材料工程学院做的较好。</w:t>
      </w:r>
    </w:p>
    <w:p>
      <w:pPr>
        <w:pStyle w:val="Normal"/>
        <w:widowControl/>
        <w:snapToGrid w:val="false"/>
        <w:spacing w:lineRule="auto" w:line="360"/>
        <w:ind w:firstLine="602"/>
        <w:jc w:val="left"/>
        <w:rPr>
          <w:rFonts w:ascii="仿宋_GB2312" w:hAnsi="仿宋_GB2312" w:eastAsia="仿宋_GB2312" w:cs="宋体;SimSun"/>
          <w:b/>
          <w:b/>
          <w:bCs/>
          <w:color w:val="000000"/>
          <w:kern w:val="0"/>
          <w:sz w:val="30"/>
          <w:szCs w:val="30"/>
        </w:rPr>
      </w:pPr>
      <w:r>
        <w:rPr>
          <w:rFonts w:ascii="仿宋_GB2312" w:hAnsi="仿宋_GB2312" w:cs="仿宋_GB2312" w:eastAsia="仿宋_GB2312"/>
          <w:b/>
          <w:bCs/>
          <w:color w:val="000000"/>
          <w:kern w:val="0"/>
          <w:sz w:val="30"/>
          <w:szCs w:val="30"/>
        </w:rPr>
        <w:t>（二）综合评价</w:t>
      </w:r>
    </w:p>
    <w:p>
      <w:pPr>
        <w:pStyle w:val="Normal"/>
        <w:widowControl/>
        <w:snapToGrid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综合专家组的检查评分和督导组材料完整性，最终评出三个等次（同一等次内排名不分先后）。第一等次：物理与机电工程学院、化学与生命科学学院；第二等次：文学院、外国语学院、数学与统计学院、计算机学院、经济与管理学院、会计学院、建筑与材料工程学院、艺术学院；第三等次：马克思主义学院、教育科学学院、体育学院。</w:t>
      </w:r>
    </w:p>
    <w:p>
      <w:pPr>
        <w:pStyle w:val="Normal"/>
        <w:widowControl/>
        <w:snapToGrid w:val="false"/>
        <w:spacing w:lineRule="auto" w:line="360"/>
        <w:ind w:firstLine="602"/>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检查中发现的问题</w:t>
      </w:r>
    </w:p>
    <w:p>
      <w:pPr>
        <w:pStyle w:val="Normal"/>
        <w:widowControl/>
        <w:snapToGrid w:val="false"/>
        <w:spacing w:lineRule="auto" w:line="360"/>
        <w:ind w:firstLine="602"/>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制度建设存在的主要问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制度文件制定方面，个别学院还需要进一步规范，督导工作细则结合本学院的特点还不够紧密，指导性不强，选聘督导的条件不够明确、对督导工作职责的要求不够具体等。</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督导计划和总结内容不够全面具体，结合本学院实际不够，针对性不强，支撑的数据较少。部分学院只有督导组计划和总结，没有个人的计划和总结；或者只有个人的计划和总结，没有督导组计划和总结。</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队伍建设存在的主要问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有的学院对督导选聘条件要求过低，程序不规范，结构不合理，工作职责要求较低。</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部分学院督导组一学期未开展内部学习研讨活动。</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活动情况存在的主要问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分学院督导组没有按照督导职责的要求及制定的工作计划完成督导听课的任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督导组反馈被听课老师教学情况不及时或者未反馈，有的反馈了却没有督促整改，“督”与“导”结合不到位。</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应进一步认真落实党政负责人听课制度，不仅要结合本院实际，在制度上加以规定，而且要督促完成。</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部分学院督导组未召开师生座谈会，督导组应于每学期召开</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次左右的师生座谈会，以期了解师生对教、学、管的意见和建议。</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部分学院校院两级督导沟通交流较少且深度不够，缺少支撑材料。</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发现亮点与推广效果不明显，职称材料不足，总结归纳不精，起不到真正的引领作用。</w:t>
      </w:r>
    </w:p>
    <w:p>
      <w:pPr>
        <w:pStyle w:val="Normal"/>
        <w:widowControl/>
        <w:snapToGrid w:val="false"/>
        <w:spacing w:lineRule="auto" w:line="360"/>
        <w:ind w:firstLine="602"/>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特色创新存在的问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级教学督导往往只局限于听课，在学院内各种评估、教师教学质量评价以及试卷、毕业论文（设计）等各个教学环节的参与度不够，二级教学督导的作用还需要进一步充分发挥。</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文件管理存在的问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有些学院二级教学督导工作细则、工作计划及工作总结空洞不具体，没有不足及反思；缺乏相应的支撑材料；且材料不成体系。</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别学院教学督导反馈意见随意性比较大，没有规范的文字说明。</w:t>
      </w:r>
    </w:p>
    <w:p>
      <w:pPr>
        <w:pStyle w:val="Normal"/>
        <w:widowControl/>
        <w:spacing w:lineRule="atLeast" w:line="480"/>
        <w:ind w:firstLine="602"/>
        <w:jc w:val="left"/>
        <w:rPr>
          <w:rFonts w:ascii="仿宋_GB2312" w:hAnsi="仿宋_GB2312" w:eastAsia="仿宋_GB2312" w:cs="宋体;SimSun"/>
          <w:b/>
          <w:b/>
          <w:bCs/>
          <w:color w:val="000000"/>
          <w:kern w:val="0"/>
          <w:sz w:val="30"/>
          <w:szCs w:val="30"/>
        </w:rPr>
      </w:pPr>
      <w:r>
        <w:rPr>
          <w:rFonts w:ascii="仿宋_GB2312" w:hAnsi="仿宋_GB2312" w:cs="仿宋_GB2312" w:eastAsia="仿宋_GB2312"/>
          <w:b/>
          <w:bCs/>
          <w:color w:val="000000"/>
          <w:kern w:val="0"/>
          <w:sz w:val="30"/>
          <w:szCs w:val="30"/>
        </w:rPr>
        <w:t>三、对二级教学督导工作的反思及今后的改进意见</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各学院就二级教学督导工作做了大量的努力，取得了一定的成绩，但二级教学督导工作还需要进一步规范，充分发挥在学院教学质量自我监控与保证体系中的积极作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学院应进一步提高自我质量监控意识。充分发挥二级教学督导专家在学科和专业对口的优势，促进督导工作与学院教学管理的紧密结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逐步实现督导职能由重“督”到重“导”的转变</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教学督导与评估机制运行顺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形成校院教学质量保障工作上下联动、齐抓共管、各有侧重的局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建立教学质量保障的长效机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健全学院</w:t>
      </w:r>
      <w:bookmarkStart w:id="2" w:name="OLE_LINK4"/>
      <w:bookmarkStart w:id="3" w:name="OLE_LINK3"/>
      <w:r>
        <w:rPr>
          <w:rFonts w:ascii="仿宋_GB2312" w:hAnsi="仿宋_GB2312" w:cs="仿宋_GB2312" w:eastAsia="仿宋_GB2312"/>
          <w:color w:val="000000"/>
          <w:kern w:val="0"/>
          <w:sz w:val="30"/>
          <w:szCs w:val="30"/>
        </w:rPr>
        <w:t>二级教学督导工作制度</w:t>
      </w:r>
      <w:bookmarkEnd w:id="2"/>
      <w:bookmarkEnd w:id="3"/>
      <w:r>
        <w:rPr>
          <w:rFonts w:ascii="仿宋_GB2312" w:hAnsi="仿宋_GB2312" w:cs="仿宋_GB2312" w:eastAsia="仿宋_GB2312"/>
          <w:color w:val="000000"/>
          <w:kern w:val="0"/>
          <w:sz w:val="30"/>
          <w:szCs w:val="30"/>
        </w:rPr>
        <w:t>。二级教学督导工作制度应从学院的实际出发，包括教学督导员的工作细则、岗位责任制、督导评估制度、督导信息反馈制度、督导档案管理等。</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3. </w:t>
      </w:r>
      <w:r>
        <w:rPr>
          <w:rFonts w:ascii="仿宋_GB2312" w:hAnsi="仿宋_GB2312" w:cs="仿宋_GB2312" w:eastAsia="仿宋_GB2312"/>
          <w:color w:val="000000"/>
          <w:kern w:val="0"/>
          <w:sz w:val="30"/>
          <w:szCs w:val="30"/>
        </w:rPr>
        <w:t>加强二级教学督导队伍建设。遴选素质较高的教学督导人员是顺利开展教学督导工作的先行条件，二级教学督导应是政治、业务、身体素质较高的，且有着深厚的专业基础，关心学院发展，熟悉本学院实际的老师担任。</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构建校院两级督导联动机制。校院两级督导需就督导理念、督导内容、督导方式等进行深入细致的交流，积极探索科学的工作方式，将督教、督学、督管相结合，将督和导相结合，充分发挥教学督导在加强教学管理、提高教学质量中的专家作用，从而进一步强化学院教学质量监控体系。</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二级教学督导应积极参与教学的各个环节。积极参与培养方案、课程设置、各专业就业率、多媒体教学实践教学等各个教学环节，并做专项调研活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分析现状、发现问题、提出改进措施和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全面履行宏观层面上“了解现状、把握动态、控制过程、反馈结果、服务决策”的教学督导与评价体系职能，使二级教学督导的作用进一步发挥。</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各学院要继续发扬过去二级教学督导工作的成绩与亮点，改进工作中存在的突出问题，探索新的工作方式方法，保证二级教学督导在学院教学质量监控中发挥更大的作用。</w:t>
      </w:r>
    </w:p>
    <w:p>
      <w:pPr>
        <w:pStyle w:val="Normal"/>
        <w:widowControl/>
        <w:spacing w:lineRule="atLeast" w:line="500"/>
        <w:ind w:firstLine="55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ind w:right="3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right="3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3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报送：全体校领导、校内各单位</w:t>
      </w:r>
    </w:p>
    <w:sectPr>
      <w:headerReference w:type="default" r:id="rId3"/>
      <w:type w:val="nextPage"/>
      <w:pgSz w:w="11906" w:h="16838"/>
      <w:pgMar w:left="1780" w:right="17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0:00Z</dcterms:created>
  <dc:creator>User</dc:creator>
  <dc:description/>
  <cp:keywords/>
  <dc:language>en-US</dc:language>
  <cp:lastModifiedBy>Lenovo User</cp:lastModifiedBy>
  <cp:lastPrinted>2013-12-30T16:53:00Z</cp:lastPrinted>
  <dcterms:modified xsi:type="dcterms:W3CDTF">2015-01-14T08:10:00Z</dcterms:modified>
  <cp:revision>1034</cp:revision>
  <dc:subject/>
  <dc:title>2010～2011学年下学期课堂教学质量</dc:title>
</cp:coreProperties>
</file>