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部刊物</w:t>
      </w:r>
      <w:r>
        <w:rPr>
          <w:rFonts w:eastAsia="Times New Roman"/>
        </w:rPr>
        <w:t xml:space="preserve">  </w:t>
      </w:r>
      <w:r>
        <w:rPr/>
        <w:t>注意保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16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期（总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期）</w:t>
      </w:r>
    </w:p>
    <w:p>
      <w:pPr>
        <w:pStyle w:val="Normal"/>
        <w:spacing w:lineRule="exact" w:line="360"/>
        <w:rPr>
          <w:bCs/>
          <w:sz w:val="32"/>
        </w:rPr>
      </w:pPr>
      <w:r>
        <w:rPr>
          <w:bCs/>
          <w:sz w:val="32"/>
        </w:rPr>
        <w:t>主办：湖北第二师范学院质量评估处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20</w:t>
      </w:r>
      <w:r>
        <w:rPr>
          <w:bCs/>
          <w:sz w:val="32"/>
        </w:rPr>
        <w:t>14</w:t>
      </w:r>
      <w:r>
        <w:rPr>
          <w:bCs/>
          <w:sz w:val="32"/>
        </w:rPr>
        <w:t>年</w:t>
      </w:r>
      <w:r>
        <w:rPr>
          <w:bCs/>
          <w:sz w:val="32"/>
        </w:rPr>
        <w:t>6</w:t>
      </w:r>
      <w:r>
        <w:rPr>
          <w:bCs/>
          <w:sz w:val="32"/>
        </w:rPr>
        <w:t>月</w:t>
      </w:r>
      <w:r>
        <w:rPr>
          <w:bCs/>
          <w:sz w:val="32"/>
        </w:rPr>
        <w:t>6</w:t>
      </w:r>
      <w:r>
        <w:rPr>
          <w:bCs/>
          <w:sz w:val="3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Times New Roman"/>
          <w:color w:val="FF0000"/>
          <w:sz w:val="52"/>
          <w:u w:val="thick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量监测信息反馈通报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质量评估处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集整理的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学年下学期第</w:t>
      </w:r>
      <w:r>
        <w:rPr>
          <w:rFonts w:eastAsia="仿宋_GB2312" w:cs="宋体;SimSun" w:ascii="仿宋_GB2312" w:hAnsi="仿宋_GB2312"/>
          <w:sz w:val="32"/>
          <w:szCs w:val="32"/>
        </w:rPr>
        <w:t>1- 13</w:t>
      </w:r>
      <w:r>
        <w:rPr>
          <w:rFonts w:ascii="仿宋_GB2312" w:hAnsi="仿宋_GB2312" w:cs="宋体;SimSun" w:eastAsia="仿宋_GB2312"/>
          <w:sz w:val="32"/>
          <w:szCs w:val="32"/>
        </w:rPr>
        <w:t>周教育教学质量监控信息，就有关意见和建议下发了通知。学校相关职能部门和主控单位收到通知后，高度重视，积极组织人员进行了调查核实整改，并迅速反馈了处理意见，现将有关情况通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外聘教师的管理需进一步加强。他们的授课随意性比较大：一是换课，如黄凯老师的会计学原理，原来单周四下午安排的有课，后自己调至双周下午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下午到教室听课时发现没有人；二是基本未备课，有的仅仅带着有份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（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电子文档），有的就只有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将黄凯老师随意调课的情况反馈给会计学院调查落实，并要求该学院加强对外聘教师的管理，强调教学纪律，强调调代课的规定，要求教师不得再出现类似随意调课的行为，否则予以解聘。</w:t>
      </w:r>
      <w:r>
        <w:rPr>
          <w:rFonts w:eastAsia="仿宋_GB2312" w:cs="宋体;SimSun" w:ascii="仿宋_GB2312" w:hAnsi="仿宋_GB2312"/>
          <w:sz w:val="32"/>
          <w:szCs w:val="32"/>
        </w:rPr>
        <w:t>( 2 )</w:t>
      </w:r>
      <w:r>
        <w:rPr>
          <w:rFonts w:ascii="仿宋_GB2312" w:hAnsi="仿宋_GB2312" w:cs="宋体;SimSun" w:eastAsia="仿宋_GB2312"/>
          <w:sz w:val="32"/>
          <w:szCs w:val="32"/>
        </w:rPr>
        <w:t>以期中教学质量检查评估为契机，重点检查各学院对外聘教师的教案及其他教学材料的检查情况，并在全校范围内进行通报。</w:t>
      </w:r>
      <w:r>
        <w:rPr>
          <w:rFonts w:eastAsia="仿宋_GB2312" w:cs="宋体;SimSun" w:ascii="仿宋_GB2312" w:hAnsi="仿宋_GB2312"/>
          <w:sz w:val="32"/>
          <w:szCs w:val="32"/>
        </w:rPr>
        <w:t>( 3 )</w:t>
      </w:r>
      <w:r>
        <w:rPr>
          <w:rFonts w:ascii="仿宋_GB2312" w:hAnsi="仿宋_GB2312" w:cs="宋体;SimSun" w:eastAsia="仿宋_GB2312"/>
          <w:sz w:val="32"/>
          <w:szCs w:val="32"/>
        </w:rPr>
        <w:t>要求各学院加强对外聘教师的管理，明确课堂教学要求及对教学材料及教学档案的要求，各学院要有具体的处理办法及措施，在教学中加强过程管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督促解决有关学院教学工作中存在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作为主控部门，教务处要求各院根据质量评估处提供的书面意见进一步调查落实，提出整改意见进行认真整改。到截止时间，外国语学院、经济与管理学院、数学与统计学院、教育科学学院、马克思主义学院全部反馈了意见，进行了调查研究，针对教师授课方法、课件制作以及提高到课率等问题制定了整改措施，部分整改效果良好，整改未完成的，教务处将跟踪后期整改情况。体育学院、计算机学院、物理与机电工程学院、建筑与材料工程学院未反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后勤产业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星期二）下午五点左右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教学楼清洁工在一楼东头厕所烧垃圾，致使整个走廊、楼道乌烟瘴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经查实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教学楼内有烟，并非保洁员在厕所烧垃圾，而是保洁员清洗厕所时用的草酸与水发生反应，产生烟雾。物业服务中心已告知保洁员用草酸时多稀释，清洗厕所应选择星期六、星期天无学生上课时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告厅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411</w:t>
      </w:r>
      <w:r>
        <w:rPr>
          <w:rFonts w:ascii="仿宋_GB2312" w:hAnsi="仿宋_GB2312" w:cs="宋体;SimSun" w:eastAsia="仿宋_GB2312"/>
          <w:sz w:val="32"/>
          <w:szCs w:val="32"/>
        </w:rPr>
        <w:t>教室、阶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教室环境差，漏雨严重，希望尽快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集团已召开专题会议，对全校漏水地点进行全面梳理，报校领导同意以后先急后缓，逐步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教学楼、实验楼、阶梯教室、行政楼一楼地面出现飞蚁横行，严重影响学生上课和职工工作，建议尽快采取杀虫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已经对学校公共场所进行了除草作业，完工后将对重点部位进行杀虫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前水泥路不平坦，下大雨时有严重积水，道路拥挤，夏季雨多，望学校尽快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已经对道路进行了开凿疏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艺术学院教学场地：如舞蹈教室地板踏陷；画室、大礼堂条件极差，严重影响正常教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【整改成效】教学条件的改善需要学校层面全面考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宣传部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项目】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楼及阶梯教室的铃声，时有时无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尽快修复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整改成效】经宣传部相关人员核查，只存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教学楼铃声有故障并已维修完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：全体校领导、校内各单位</w:t>
      </w:r>
    </w:p>
    <w:sectPr>
      <w:headerReference w:type="default" r:id="rId3"/>
      <w:type w:val="nextPage"/>
      <w:pgSz w:w="11906" w:h="16838"/>
      <w:pgMar w:left="1780" w:right="17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User</dc:creator>
  <dc:description/>
  <cp:keywords/>
  <dc:language>en-US</dc:language>
  <cp:lastModifiedBy>lenovo</cp:lastModifiedBy>
  <cp:lastPrinted>2013-12-30T16:53:00Z</cp:lastPrinted>
  <dcterms:modified xsi:type="dcterms:W3CDTF">2014-06-09T08:11:00Z</dcterms:modified>
  <cp:revision>27</cp:revision>
  <dc:subject/>
  <dc:title>2010～2011学年下学期课堂教学质量</dc:title>
</cp:coreProperties>
</file>